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Jakarta</w:t>
        <w:tab/>
        <w:t>, 15 April 2008</w:t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Kepada Yth,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Bapak Kepala Kantor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Imigrasi Bandara Soekarno Hatta</w:t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Jl.Bandara Soekarno Hatta</w:t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  <w:t xml:space="preserve">Jakarta 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Perihal : Permohonan Pemb</w:t>
      </w:r>
      <w:r>
        <w:rPr>
          <w:rFonts w:cs="Trebuchet MS" w:ascii="Trebuchet MS" w:hAnsi="Trebuchet MS"/>
          <w:b/>
          <w:sz w:val="20"/>
          <w:szCs w:val="20"/>
        </w:rPr>
        <w:t>uatan Paspor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engan hormat,</w:t>
      </w:r>
    </w:p>
    <w:p>
      <w:pPr>
        <w:pStyle w:val="Normal"/>
        <w:spacing w:lineRule="atLeast" w:line="2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engan ini kami mohon untuk dapatlah kiranya diberikan permohonan pembuatan  Paspor RI untuk  karyawan kami  tersebut dibawah ini :</w:t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ama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0.KTP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Alamat</w:t>
        <w:tab/>
        <w:tab/>
        <w:tab/>
        <w:t xml:space="preserve">: </w:t>
      </w:r>
    </w:p>
    <w:p>
      <w:pPr>
        <w:pStyle w:val="Normal"/>
        <w:spacing w:lineRule="atLeast" w:line="260"/>
        <w:ind w:left="360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ab/>
        <w:t xml:space="preserve">  </w:t>
      </w:r>
    </w:p>
    <w:p>
      <w:pPr>
        <w:pStyle w:val="Normal"/>
        <w:spacing w:lineRule="atLeast" w:line="260"/>
        <w:ind w:left="360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Kami mohon diberikan pembuatan paspor RI kepada karyawan kami tersebut diatas, dikarenakan dalam waktu dekat ini karyawan kami akan segera pergi ke luar negeri dalam rangka wisata.</w:t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Segala sesuatu mengenai keberadaan karyawan kami selama berada di Luar Negeri dan sekembalinya ke Indonesia akan menjadi tanggung jawab perusahaan kami.</w:t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tLeast" w:line="260"/>
        <w:jc w:val="both"/>
        <w:rPr/>
      </w:pPr>
      <w:r>
        <w:rPr>
          <w:rFonts w:cs="Trebuchet MS" w:ascii="Trebuchet MS" w:hAnsi="Trebuchet MS"/>
          <w:sz w:val="20"/>
          <w:szCs w:val="20"/>
        </w:rPr>
        <w:t>Demikianlah permohonan kami,atas bantuan dan kebijaksanaan Bapak/Ibu kami ucapkan terima kasih.</w:t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</w:tabs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rmat kami,</w:t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Nama orang yang menandatangani</w:t>
      </w:r>
      <w:r>
        <w:rPr>
          <w:rFonts w:cs="Trebuchet MS" w:ascii="Trebuchet MS" w:hAnsi="Trebuchet MS"/>
          <w:sz w:val="20"/>
          <w:szCs w:val="20"/>
        </w:rPr>
        <w:br/>
        <w:t>Jabatan</w:t>
      </w:r>
    </w:p>
    <w:p>
      <w:pPr>
        <w:pStyle w:val="Normal"/>
        <w:spacing w:lineRule="atLeast" w:line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sz w:val="22"/>
          <w:szCs w:val="22"/>
        </w:rPr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4:00Z</dcterms:created>
  <dc:creator>KK</dc:creator>
  <dc:description/>
  <dc:language>en-US</dc:language>
  <cp:lastModifiedBy>ismail - [2010]</cp:lastModifiedBy>
  <cp:lastPrinted>2008-04-15T08:34:00Z</cp:lastPrinted>
  <dcterms:modified xsi:type="dcterms:W3CDTF">2013-08-27T13:34:00Z</dcterms:modified>
  <cp:revision>2</cp:revision>
  <dc:subject/>
  <dc:title>Jakarta,04 Maret 2005</dc:title>
</cp:coreProperties>
</file>